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64/20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ORCHOWO</w:t>
      </w:r>
    </w:p>
    <w:p>
      <w:pPr>
        <w:pStyle w:val="Normal"/>
        <w:spacing w:lineRule="auto" w:line="360"/>
        <w:jc w:val="center"/>
        <w:rPr/>
      </w:pPr>
      <w:r>
        <w:rPr/>
        <w:t>z dnia 24 września 2019 roku</w:t>
      </w:r>
    </w:p>
    <w:p>
      <w:pPr>
        <w:pStyle w:val="TextBody"/>
        <w:rPr/>
      </w:pPr>
      <w:r>
        <w:rPr/>
        <w:t>w sprawie ogłoszenia wykazu nieruchomości przeznaczonych do sprzedaży w drodze przetargów ustnych ograniczonych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30 ust. 1 i 2 pkt 3 ustawy z dnia 8 marca 1990 roku o samorządzie gminnym (tekst jedn. Dz. U. z 2019 roku, poz. 506 z późn. zm.), art. 35 ust. 1 i 2 ustawy z dnia 21 sierpnia 1997 roku o gospodarce nieruchomościami (tekst jedn. Dz. U. z 2018 roku, poz. 2204 z późn. zm.) oraz w wykonaniu Uchwały nr XVII/117/08 Rady Gminy Orchowo z dnia 7 lutego 2008 roku w sprawie określenia zasad gospodarowania nieruchomościami stanowiącymi własność Gminy Orchowo (Dz. Urz. Woj. Wielkopolskiego z 2008 roku, nr 60 poz. 1196 ze zm.), Wójt Gminy Orchowo </w:t>
      </w:r>
      <w:r>
        <w:rPr>
          <w:b/>
        </w:rPr>
        <w:t>zarządz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1.</w:t>
      </w:r>
      <w:r>
        <w:rPr/>
        <w:t xml:space="preserve"> Przeznacza się do sprzedaży w drodze przetargów ustnych ograniczonych wymienione w wykazie stanowiącym załącznik nr 1 do niniejszego zarządzenia nieruchomości gruntowe, stanowiące własność Gminy Orchowo, położone na terenie Gminy Orcho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2.</w:t>
      </w:r>
      <w:r>
        <w:rPr/>
        <w:t xml:space="preserve"> 1.Wykaz nieruchomości, o którym mowa w §1 podlega wywieszeniu na tablicy ogłoszeń w siedzibie Urzędu Gminy Orchowo na okres 21 dni.</w:t>
      </w:r>
    </w:p>
    <w:p>
      <w:pPr>
        <w:pStyle w:val="Normal"/>
        <w:spacing w:lineRule="auto" w:line="360"/>
        <w:jc w:val="both"/>
        <w:rPr/>
      </w:pPr>
      <w:r>
        <w:rPr/>
        <w:t>2. Wykaz nieruchomości, o którym mowa w §1 podlega zamieszczeniu na stronie internetowej urzędu www.orchowo.pl na okres 21 dni.</w:t>
      </w:r>
    </w:p>
    <w:p>
      <w:pPr>
        <w:pStyle w:val="Normal"/>
        <w:spacing w:lineRule="auto" w:line="360"/>
        <w:jc w:val="both"/>
        <w:rPr/>
      </w:pPr>
      <w:r>
        <w:rPr/>
        <w:t xml:space="preserve">3. Informację o zamieszczeniu przedmiotowego wykazu podaje się również do publicznej wiadomości poprzez ogłoszenie w prasie lokaln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3.</w:t>
      </w:r>
      <w:r>
        <w:rPr/>
        <w:t xml:space="preserve"> Wykonanie zarządzenia powierza się pracownikowi ds. gospodarki nieruchomościami, obronności i zarządzania kryzysow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4.</w:t>
      </w:r>
      <w:r>
        <w:rPr/>
        <w:t xml:space="preserve"> 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Wójt Gminy Orchowo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/-/ Jacek Misztal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4:34:00Z</dcterms:created>
  <dc:creator>Matkowski</dc:creator>
  <dc:description/>
  <cp:keywords/>
  <dc:language>en-US</dc:language>
  <cp:lastModifiedBy>Paulina Szmyt</cp:lastModifiedBy>
  <cp:lastPrinted>2019-09-23T13:21:00Z</cp:lastPrinted>
  <dcterms:modified xsi:type="dcterms:W3CDTF">2019-09-23T11:24:00Z</dcterms:modified>
  <cp:revision>7</cp:revision>
  <dc:subject/>
  <dc:title>Zarządzenie Nr 55/08</dc:title>
</cp:coreProperties>
</file>